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实战充气仿真娃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充气训练伙伴如何提升应急响应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充气训练伙伴：如何提升应急响应能力</w:t>
      </w:r>
      <w:r>
        <w:rPr>
          <w:sz w:val="32"/>
          <w:szCs w:val="32"/>
        </w:rPr>
        <w:t>&lt;/p&gt;&lt;p&gt;&lt;img src="/static-img/GIwApqRMpmVP6Cbu63NNGttNXaTBv-HfSFp8Aoc0v5jLKHc74jp_M1ABiTEqeZG_.jpg"&gt;&lt;/p&gt;&lt;p&gt;</w:t>
      </w:r>
      <w:r>
        <w:rPr>
          <w:sz w:val="32"/>
          <w:szCs w:val="32"/>
        </w:rPr>
        <w:t>在紧急情况下，快速准确的反应至关重要。为了提高人员在遇到紧急情况时的应对能力，一些机构和组织开始使用实战充气仿真娃娃进行模拟训练。这些仿生体被设计成与真人相似，以便于模拟各种场景，包括搜救、医疗援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不仅可以帮助人员熟悉实际操作流程，还能锻炼他们在压力下的决策能力。在一次成功案例中，一支消防队使用了这种仿生体来模拟一个高层建筑火灾事故。在这次演习中，他们需要迅速找到受害者并将其安全带出，这种情景对于任何消防员来说都是极为危险且复杂的任务。但是通过多次实战充气仿真娃娃的训练，他们能够更好地理解现场的情况，并有效地协调团队工作，最终成功救出了所有受害者。</w:t>
      </w:r>
      <w:r>
        <w:rPr>
          <w:sz w:val="32"/>
          <w:szCs w:val="32"/>
        </w:rPr>
        <w:t>&lt;/p&gt;&lt;p&gt;&lt;img src="/static-img/_7pjTqbVu_oSBQ22nv4ErNtNXaTBv-HfSFp8Aoc0v5hk7ZqgVyyAv9AyoXOdPKhKnPY2N30pd0gS0gsLP30dv2i-AGTrURA6jeIlnWcZjP2K_KX9wvjYB-G10uBM1CSn.png"&gt;&lt;/p&gt;&lt;p&gt;</w:t>
      </w:r>
      <w:r>
        <w:rPr>
          <w:sz w:val="32"/>
          <w:szCs w:val="32"/>
        </w:rPr>
        <w:t>除了消防队，警察部门也广泛应用了这种技术。例如，在一项针对恐怖袭击的反恐演习中，警察们用到了大量的实战充气仿真弹药包和敌方角色模型。这使得他们能够更加接近实际操作环境，从而提高了自身在面对突发事件时处理事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内，医护人员同样利用这些工具来增强自己的临床技能。通过模拟不同病症患者的情形，如心脏病、中风等，他们可以学习如何快速诊断并采取适当治疗措施。此外，还有着针对特殊情况，如野外救援、海难救援等方面，也会使用这些专门设计的人类模型进行培训。</w:t>
      </w:r>
      <w:r>
        <w:rPr>
          <w:sz w:val="32"/>
          <w:szCs w:val="32"/>
        </w:rPr>
        <w:t>&lt;/p&gt;&lt;p&gt;&lt;img src="/static-img/-_w1LYpGDlo48kKux2s19dtNXaTBv-HfSFp8Aoc0v5hk7ZqgVyyAv9AyoXOdPKhKnPY2N30pd0gS0gsLP30dv2i-AGTrURA6jeIlnWcZjP2K_KX9wvjYB-G10uBM1CSn.png"&gt;&lt;/p&gt;&lt;p&gt;</w:t>
      </w:r>
      <w:r>
        <w:rPr>
          <w:sz w:val="32"/>
          <w:szCs w:val="32"/>
        </w:rPr>
        <w:t>总之，实战充气仿真娃娃成为了一种有效的手段，用以提升各行各业人员在紧急状态下的应变能力和专业技能。这不仅节省了时间成本，而且还减少了因错误判断导致的人身伤亡风险，为我们的社会创造了一线希望。在未来的日子里，我们期待看到更多创新性的应用，使我们能够更好地准备迎接可能发生的一切挑战。</w:t>
      </w:r>
      <w:r>
        <w:rPr>
          <w:sz w:val="32"/>
          <w:szCs w:val="32"/>
        </w:rPr>
        <w:t>&lt;/p&gt;&lt;p&gt;&lt;a href = "/doc/519365-</w:t>
      </w:r>
      <w:r>
        <w:rPr>
          <w:sz w:val="32"/>
          <w:szCs w:val="32"/>
        </w:rPr>
        <w:t xml:space="preserve">实战充气仿真娃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充气训练伙伴如何提升应急响应能力</w:t>
      </w:r>
      <w:r>
        <w:rPr>
          <w:sz w:val="32"/>
          <w:szCs w:val="32"/>
        </w:rPr>
        <w:t>.doc" rel="alternate" download="519365-</w:t>
      </w:r>
      <w:r>
        <w:rPr>
          <w:sz w:val="32"/>
          <w:szCs w:val="32"/>
        </w:rPr>
        <w:t xml:space="preserve">实战充气仿真娃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充气训练伙伴如何提升应急响应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